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Toronto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offered admission to the [Specific Program Name] at the University of Toronto for the [Fall/Spring] [Year]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achievements and commitment to your field of study have impressed us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llowing important information regarding your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Deadlin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uition Deposit**: A non-refundable deposit of [Amount] is required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 Details**: Information about orientation will be sent to you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ired Documents**: [List of any documents required for enroll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xplore the resources available on our website and look forward to supporting you in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