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undergraduate admission to the University of Toronto for the [desired program, e.g., Bachelor of Arts in Psychology] for the [fall/spring] term of [year]. I have always held UofT in high esteem due to its commitment to academic excellence, diverse community, and innovative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consistently demonstrated a strong passion for [specific subject or field], as evidenced by my [mention relevant accomplishments, awards or experiences]. My experience in [related extracurricular activities, volunteer work, or internships] has further solidified my desire to pursue this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Toronto has a unique atmosphere that thrives on intellectual curiosity, and I am particularly drawn to [mention any specific programs, professors, or aspects of the university]. I believe that studying at UofT will provide me with the tools and opportunities to achieve my goals and contribute positively to both the university and the broa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vibrant UofT community and contributing to its legac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