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King's College Cir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 M5S 1A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rest in applying for admission to the University of Toronto for the [specific program, e.g., Bachelor of Arts in Psychology] for the [academic year, e.g., 2024-2025] academic year. I am excited about the opportunity to be part of such a prestigious institution known for its commitment to academic excellence and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veloped a strong passion for [mention your field of interest or specific subjects related to the program]. My educational experiences at [previous school or institution] have equipped me with a solid foundation in [relevant skills or knowledge]. Additionally, I have participated in [mention relevant extracurricular activities, volunteer work, or internships] that have deepened my enthusiasm and prepared me for the challenges of universit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University of Toronto's [mention any specific aspect of the program, faculty, or research opportunities that interest you], as I believe it aligns perfectly with my academic and professional goals. I am eager to contribute to the vibrant campus community and engage with fellow students and faculty who share my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the University of Toronto and contributing to its esteemed re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