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Campus or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name] at the University of Toronto for the [specific term, e.g., Fall 2024] intake. I am particularly drawn to UofT due to its esteemed faculty, innovative curriculum, and commitment to fostering a diverse acade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your academic background, relevant experiences, and why you are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excited about the opportunities to engage with fellow students and participate in various extracurricular activities that UofT offers. I believe that my skills and experiences will contribute positively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possibility of being part of the University of Toronto. 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