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] at the University of Toronto. My passion for [your field of study] has grown immensely throughout my academic journey and personal experiences, and I believe that UofT is the ideal place for me to further develop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Institution or Job], I had the opportunity to [describe a relevant experience, project, or role], which sparked my interest in [specific aspect of your field]. This experience taught me [what you learned], and reinforced my desire to pursue a career in [your caree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Toronto because of its [mention specific faculty, programs, or resources that attract you]. I am eager to engage with faculty members such as [mention any professors or researchers relevant to your interests] and contribute to [any specific research projects, labs,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been actively involved in [mention any extracurricular activities, volunteer work, or leadership roles] that align with my academic objectives. These experiences have honed my skills in [relevant skills] and allowed me to [impact or contribution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passion for [your field] will allow me to contribute positively to the University of Toronto community. I look forward to the possibility of being part of such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hare my journey and aspiration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