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undergraduate studies at the University of Toronto. I have a passion for [Your Field of Interest] and believe that UofT's esteemed programs and vibrant academic community will provide the perfect environment for my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[Briefly highlight your academic achievements and relevant experiences]. My commitment to [Outline any extracurricular activities, community service, or leadership roles] has equipped me with [Skills or qualities relevant to you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Toronto because [Discuss specific programs, faculty, research opportunities, or values that resonate with you]. I believe that being part of UofT will not only enhance my knowledge but also allow me to contribute to the diverse community on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aspirations and how I can contribute to the University of To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