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Toro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levant Faculty or Progr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nt to apply for the [specific program] at the University of Toronto. After extensive research and consideration, I am convinced that your institution offers the ideal environment for my academic and professional aspi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 strong background in [your field of study] and have gained valuable experience through [relevant experiences or achievements]. My academic journey has reinforced my passion for [specific interests related to the program], and I am eager to contribute to the University of Toronto's vibrant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, I am particularly drawn to [specific aspects of the program or faculty] and am excited about the opportunities for [mention potential research, projects, or collaborations]. I believe that the resources and network provided by the University of Toronto will be instrumental in helping me achieve my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being a part of the University of Toronto and contributing to its esteemed repu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