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Facul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[specific program or course] at the University of Toronto for the [term and year, e.g., Fall 2024] in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asons for choosing UofT and the specific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relevant experiences and skills that make you a suitable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ummary of your enthusiasm and a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academic community at U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