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Campus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u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gin with a brief introduction about yourself and the program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your current educational status and any relevant backgroun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ademic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your academic accomplishments, including your GPA, relevant coursework, and any honors or aw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specific projects, research, or studies that relate to your field of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tracurricular Activ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involvement in extracurricular activities, clubs, o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how these experiences have shaped your skills and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fessional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any relevant work experiences, internships, or volunteering that relate to your intended field of stu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your role and what you learned or accomplished in these pos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Motiv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your personal reasons for wanting to attend the University of Toro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how UofT aligns with your academic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enthusiasm for the program and your desire to contribute to the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admissions committee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