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[specific program] at the University of Toronto. As a motivated student with a passion for [your field of interest], I believe that UofT's dynamic academic environment and diverse community will propel my aspirations and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undertaken rigorous coursework in [relevant subjects], and I have consistently excelled, achieving [mention any honors, awards, or recognitions]. I am particularly drawn to [specific aspects of the program or faculty], which I believe align perfectly with my career goals of [insert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engaged in [extracurricular activities, volunteer work, internships] that have enriched my understanding of [related field]. These experiences have honed my skills in [relevant skills] and have inspired me to contribute to [relevant projects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the University of Toronto community and to collaborate with esteemed faculty and fellow students who share my passion for [your field]. I am confident that my background and dedication make me a strong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