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egistr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ithdrawal from Course/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withdraw from my [course/program name] at the University of Toronto for the [specific term/year, e.g., Fall 2023]. My decision has been influenced by [briefly explain reason, e.g., personal circumstances, health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my official request for withdrawal. I understand the implications this may have on my academic record and future enroll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confirmation of my withdrawal and any further necessary steps I may need to take. Thank you for your understanding and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