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ransferring to the University of Toronto for the [specific program name] starting in [desired semester/year]. Currently, I am a student at [Current Institution Name], pursuing a degree in [Current Major], but I am eager to seek new challenges and opportunities that U of T can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Current Institution Name], I have achieved [mention any academic achievements, relevant projects, or extracurricular activities]. However, I believe that the unique curriculum and esteemed faculty at U of T will provide me with the tools and environment necessary to further develop my skills and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courses, professors, or research opportunities at U of T that interest you]. I am confident that my passion for [mention your field of study or interests] aligns well with the values of the University of Toro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transcripts, letters of recommendation, and any other required documents for your review. I sincerely hope to contribute to the U of T community and am excited about the possibility of being part of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