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Name of Scholarship] offered by the University of Toronto. I am currently a [Your Year, e.g., first-year] student enrolled in the [Your Program, e.g., Bachelor of Science] program, and I am eager to enhance my educational experience through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[Your GPA] GPA, while actively participating in [List any relevant extracurricular activities, volunteer work, or leadership roles]. These experiences have not only enriched my learning but have also instilled in me a strong sense of community and a passion for [Your Interest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lleviate my financial burden and allow me to focus on my studies and extracurricular endeavors. I am committed to achieving academic excellence and contributing positively to the University of Toronto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