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Your Research Project]." As a [Your Position, e.g., graduate student, researcher] in the [Your Department] at the University of Toronto, I am keen to explore [briefly describe the research topic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aims to [state the main objectives of your research]. This project is significant because [explain the relevance and potential impact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duct this research, I plan to [describe your methodology and approach]. I will collaborate with [mention any collaborators, if applicable, or specify the type of suppor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to complete this research within [timeframe] and aim to publish my findings in [target journals/conferences, if applicable]. I am seeking support in the form of [detail any specific requests, such as funding, resources, or men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would appreciate the opportunity to discuss this project furth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