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Admissions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trongly recommend [Applicant's Name] for [specific program, job, scholarship, etc.] at the University of Toronto. I have had the pleasure of knowing and working with [him/her/them] for [duration] at [Your Institution/Organization], where [he/she/they] [describe the context of your relationship, e.g., as a student, employe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Applicant's Name] has demonstrated exceptional [qualities, skills, or attributes relevant to the program or position], particularly in [specific examples]. [He/She/They] consistently [highlight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examples or anecdotes that showcase the applicant's strengths and suitability for the program or position. Be specific and relevant to the context of the recommend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excel at the University of Toronto and contribute positively to [the program, department, or community]. [He/She/They] possesses the drive, intelligence, and character necessary to succeed and make an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insights regarding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