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[specific program or course name] at the University of Toronto. I have a keen interest in [briefly explain your interest in the program or course], and I am excited about the opportunity to contribute to and learn from the esteemed faculty and diverse community at U of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background in [your field of study] has provided me with a strong foundation in [specific skills or knowledge relevant to the program]. Additionally, my experiences in [briefly mention any relevant experiences, such as internships, research, or volunteer work] have further fueled my passion for [related field or top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aspects of the program or faculty that attract you], and I believe that my [skills, experiences, or attributes] align well with the values and objectives of the program. I am eager to engage with peers and faculty members who are equally passionate about [related topics or field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, and I look forward to the possibility of contributing to and growing within the University of Toronto's vibrant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