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position at [Company/Organization Name] as advertised [on your website/internship portal/etc.]. I am currently a [Your Year, e.g., second-year] student studying [Your Major] at the University of Toro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have developed skills in [relevant skills or experiences] that I believe align well with the responsibilities of this position. [Briefly discuss a specific experience or project that relates to the intern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internship as it [mention what attracts you to the internship or company, such as their mission, projects, or culture]. I am excited about the opportunity to contribute to [specific project or goal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