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] at the University of Toronto for the [academic year] intake. My academic background and professional experience have equipped me with the skills necessary to excel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degree] in [major] from [your university] in [year], where I [briefly describe relevant coursework, projects, or experiences]. During this time, I developed a passion for [specific field/area of study] and honed my skills in [relevant skills or techniq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[mention any relevant work experience, internships, research, or volunteer work]. Through these experiences, I have learned [discuss what you learned and how it applies to the program you are applying 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Toronto because of [specific reasons related to the program, faculty, or research opportunities]. I believe that my background aligns well with the values and goals of your program, and I am eager to contribute my perspectiv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the University of Toronto community and contribute to the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