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Admission Decision - [Your Application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application for admission to the [specific program name] at the University of Toronto for the [year/semes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respect the committee's decision, I would like to provide additional context regarding my application that I believe merits reconsideration. [Briefly explain your circumstances, such as personal challenges, academic improvement, or other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pursued excellence in my studies, and I have taken steps to address the areas that may have impacted my application. [Mention any relevant achievements, improvements, or new information since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Toronto is my top choice for pursuing my education, and I am committed to contributing positively to the academic community. [Express your passion for the program and your future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appeal and the additional information I have provided. 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