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of Toronto </w:t>
      </w:r>
    </w:p>
    <w:p>
      <w:pPr>
        <w:pStyle w:val="PreformattedText"/>
        <w:bidi w:val="0"/>
        <w:spacing w:before="0" w:after="0"/>
        <w:jc w:val="left"/>
        <w:rPr/>
      </w:pPr>
      <w:r>
        <w:rPr/>
        <w:t xml:space="preserve">[Department or Program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I am writing to strongly recommend [Applicant's Name] for admission to the [specific program or department] at the University of Toronto. As [Your Relation to the Applicant, e.g., their professor, employer, etc.] for the past [duration], I have had the pleasure of witnessing [his/her/their] remarkable abilities and commitment to [specific field or subject].</w:t>
      </w:r>
    </w:p>
    <w:p>
      <w:pPr>
        <w:pStyle w:val="PreformattedText"/>
        <w:bidi w:val="0"/>
        <w:spacing w:before="0" w:after="0"/>
        <w:jc w:val="left"/>
        <w:rPr/>
      </w:pPr>
      <w:r>
        <w:rPr/>
        <w:t>[Provide a brief description of the applicant's background, achievements, and skills related to the program they are applying for. Include specific examples of their work, dedication, and any projects or research they have undertaken.]</w:t>
      </w:r>
    </w:p>
    <w:p>
      <w:pPr>
        <w:pStyle w:val="PreformattedText"/>
        <w:bidi w:val="0"/>
        <w:spacing w:before="0" w:after="0"/>
        <w:jc w:val="left"/>
        <w:rPr/>
      </w:pPr>
      <w:r>
        <w:rPr/>
        <w:t>One of [Applicant's Name]'s most notable strengths is [specific strength or trait]. This was particularly evident when [describe a situation or project that exemplifies this strength]. [He/She/They] handled challenges with [mention relevant qualities, such as resilience, creativity, etc.], which led to [positive outcome].</w:t>
      </w:r>
    </w:p>
    <w:p>
      <w:pPr>
        <w:pStyle w:val="PreformattedText"/>
        <w:bidi w:val="0"/>
        <w:spacing w:before="0" w:after="0"/>
        <w:jc w:val="left"/>
        <w:rPr/>
      </w:pPr>
      <w:r>
        <w:rPr/>
        <w:t>Furthermore, [Applicant's Name] demonstrates exceptional [mention any relevant skills or traits, such as teamwork, leadership, critical thinking, etc.]. [Provide another example that illustrates this point, highlighting the applicant's role and contributions.]</w:t>
      </w:r>
    </w:p>
    <w:p>
      <w:pPr>
        <w:pStyle w:val="PreformattedText"/>
        <w:bidi w:val="0"/>
        <w:spacing w:before="0" w:after="0"/>
        <w:jc w:val="left"/>
        <w:rPr/>
      </w:pPr>
      <w:r>
        <w:rPr/>
        <w:t>I am confident that [Applicant's Name] will bring the same level of passion and excellence to the University of Toronto that [he/she/they] has shown during [his/her/their] time [at your organization/in your classroom]. I wholeheartedly support [his/her/their] application and believe that [he/she/they] will make a significant contribution to your academic community.</w:t>
      </w:r>
    </w:p>
    <w:p>
      <w:pPr>
        <w:pStyle w:val="PreformattedText"/>
        <w:bidi w:val="0"/>
        <w:spacing w:before="0" w:after="0"/>
        <w:jc w:val="left"/>
        <w:rPr/>
      </w:pPr>
      <w:r>
        <w:rPr/>
        <w:t>Thank you for considering [Applicant's Name] for admission. Please feel free to contact me at [your phone number] or [your email address] if you require any further inform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