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to the [specific program name] at the University of Toronto. With a background in [your field or major] and a passion for [related interest or experience], I am excited about the opportunity to contribute to and grow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[briefly mention relevant experiences, achievements, or qualifications]. This has equipped me with the skills and knowledge that I believe will allow me to excel in [specific program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Toronto because of [specific reasons related to the program, faculty, or research opportunities]. I am eager to collaborate with renowned faculty and engage with the diverse student community, sharing ideas and fostering growth in our respectiv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look forward to the possibility of joining the University of Toronto community and contributing to the rich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