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] at the University of Toronto. Having cultivated a passion for [your field of interest] through [relevant experiences, such as education, work, or volunteer activities], I am eager to further my knowledge and skills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notable achievements, projects, or experiences relevant to the program]. These experiences have not only solidified my commitment to [your field] but have also equipped me with a diverse set of skills, including [list relevant skills]. I am particularly drawn to [specific aspects of the program or faculty] at U of T, as I believe they will allow me to explore [specific interests or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engaged in [mention any extracurricular activities, leadership roles, or community service]. These experiences have taught me the importance of [mention any relevant values, such as teamwork, resilience, etc.], reinforcing my desire to contribute positively to the U of 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the University of Toronto and contributing to its vibrant academic environment. I believe that my background and aspirations align perfectly with the vision of the program, and I am eager to embark on this transform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University of Toront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