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more information regarding the programs and admission process at the University of Toronto. I am particularly interested in [specific program or area of study] and would appreciate any details on requirements, deadlines, and appli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inquire about [any specific questions or topics you would like more information about, such as financial aid, campus facilities, student organiz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