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to the [specific program] at the University of Toronto. I have had the pleasure of knowing [Applicant's Name] for [duration] as [your relationship, e.g., teacher, employer, mentor], and I can confidently say that they possess the qualities and skills that make them an ideal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Applicant's Name] has demonstrated exceptional [mention specific skills or qualities, e.g., analytical skills, leadership abilities, commitment to community service]. One instance that stands out is [provide a specific example demonstrating the applicant's strengths and achievements]. This experience not only highlights their talents but also showcases their determin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pplicant's Name] has consistently shown a passion for [relevant field or subject]. Their eagerness to learn and their ability to engage with complex concepts will undoubtedly contribute to the academic community at the University of Toronto. I am confident that they will thrive in your rigorous academic environment and make meaningful contributions to their peer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Applicant's Name] for admission to the [specific program] at the University of Toronto. I believe they will be an asset to your institution and will continue to excel in their academic and professional pursuits. 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