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applying to [specific program name] at the University of Toronto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 and your background related to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[include specific reasons related to the program, faculty, research opportunities, etc.], and I believe my [mention relevant skills, experiences, or achievements] make me a suitable candidate for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aborate on your experiences, motivations, and aspirations, connecting them to what UofT off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Toronto community and contributing to [specific program or department] with my unique perspective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