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the University of Toronto, as advertised on [where you found the job listing]. With my background in [your field/area of expertise] and my relevant experience at [previous institution or company], I am excited about the opportunity to contribute to the esteemed [specific department or program] at U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Job/Institution], I successfully [mention a relevant achievement or responsibility that correlates with the job you are applying for]. My experience with [specific skills or technologies relevant to the job] has equipped me with the necessary tools to excel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the University of Toronto because [mention a specific reason related to U of T, its values, or its goals]. I am eager to bring my passion for [your area of expertise] to your team and support [mention any relevant programs, initiatives, or research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