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name] at the University of Toronto. As a dedicated student with a passion for [specific field of study], I believe that the rigorous academic environment at U of T would significantly contribute to my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 at [Your Previous Institution], I gained substantial knowledge in [relevant courses or experiences]. My involvement in [clubs, research projects, or relevant work experience] has further honed my skills and prepared me for the challenges of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features of the program, such as faculty, research opportunities, or extracurricular activities] that align with my academic goals and aspirations. I am confident that the vibrant community at U of T will provide me with the resources and support needed to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University of Toronto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