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ransferring to the University of Virginia for the [desired semester/year] semester. I am currently a student at [Your Current Institution] majoring in [Your Major], and I am eager to continue my academic and personal growth at U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current academic situation. Explain why you are interested in transferring to UV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academic achievements, extracurricular activities, and any relevant experiences that make you a strong candidate for ad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laborate on specific programs, faculty, or aspects of the University of Virginia that attract you and align with your educat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by reiterating your enthusiasm for the opportunity to join the UVA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thriving within the diverse and dynamic environment at the University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