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 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lottesville, VA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Graduat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, e.g., Master's in Environmental Science] at the University of Virginia for the [specific term, e.g., Fall 2024] semester. I am particularly drawn to [mention any specific faculty members, research opportunities, or aspects of the program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Introduce yourself and provide a brief background related to your academic journey and professional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Discuss your motivations for pursuing the graduate program, including your career goals and how the program aligns with these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Highlight any relevant skills, projects, research, or experiences that prepare you for this program. Reference specific courses, research facilities, or faculty that interest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urth Paragraph: Summarize your enthusiasm for the program and express your hope for an opportunity to contribute to the University of Virginia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or Pers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