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Template for UV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Committ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School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n engaging hook or personal anecdote that introduces the main theme of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 significant experience or challenge that has shaped you. Discuss the lessons learned and how they have influenced you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your academic interests and goals. Highlight relevant courses, projects, or experiences that have prepared you for success at U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your personal values and aspirations to the community and culture at UVA. Discuss why UVA is the right f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your main points and reiterate your enthusiasm for attending UVA. End with a forward-looking statement about your future and contributions to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