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Off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the University of Virginia as a [specific program or major] student. As I reflect on my academic journey and personal growth, I am drawn to UVA's commitment to [something specific about UVA, e.g., diversity, rigorous academic standards, community invol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high school career, I have [describe any relevant experiences, achievements, or interests]. This has not only shaped my academic interests but has also instilled in me the values of [values related to your experiences, e.g., teamwork, perseverance, crea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st transformative experiences was [describe a key experience or project]. This experience taught me [lessons learned] and reinforced my desire to pursue [your intended field or passion]. I believe that the University of Virginia is the perfect place for me to continue this journey, given its [mention specific resources, faculty, or programs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excited about the opportunity to engage with the UVA community, particularly through [mention any clubs, organizations, or activities you wish to be a part of]. I am eager to contribute to [specific values or initiatives at UVA], and I believe that my background in [related skill or experience] will allow me to add value to these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being part of the University of Virginia and contributing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