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Virginia for the [specific program/major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enior, transfer student, etc.], I have developed a passion for [your area of interest]. My experiences in [briefly mention relevant experiences, such as academic accomplishments, extracurricular activities, or personal projects] have shaped my aspiration to contribute to and grow within thi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Virginia's commitment to [specific values or programs] resonates with my goals, particularly [mention any specific faculty, programs, or initiatives that attract you]. I believe that my [describe a personal quality, skill, or experience] will allow me to [mention how you can contribute to the university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eager for the opportunity to be part of the University of Virginia and contribute to its rich tradition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 ID o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