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dmission to the University of Virginia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interests in UV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cademic achievements and extracurricular activities relevant to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chose UVA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UV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pplication form, transcripts, recommendation letter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