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-4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yourself and state the purpose of the letter. Mention your intention to apply and any specific program or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: 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academic background. Mention GPA, relevant coursework, and any honors or award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: 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involvement in extracurricular activities. Include leadership roles, community service, sports, or clubs that demonstrate your interes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4: Personal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story or experience that has shaped your character or aspirations. Explain its significance and how it relates to your desire to attend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5: Why UVA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why you want to attend the University of Virginia. Mention specific aspects of the university, faculty, or programs that attra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6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opportunity to apply. Thank the committee for considering your application and express your hope to contribute to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