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 introducing yourself and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discussing your qualifications and experiences relevant to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expressing your interest in the University of Virginia and how you align with its val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 thanking the committee for their consideration and expressing your eagerness for a favorable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