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Virginia as an international student for the [specific semester/year]. I am particularly drawn to UVA's commitment to [specific values or programs], and I believe that my background in [your major or area of interest] aligns well with your academic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academic achievements, extracurricular activities, and relevant experienc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diverse community at UVA and further my education in an environment that values [specific aspects of UVA's culture or academ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