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academic achievements, interests, and what makes you a suitable candidate for UV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any extracurricular activities, leadership roles, or community service experiences that highlight your skill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Explain why you are specifically interested in the University of Virginia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committee for considering your application and express your enthusiasm for the opportunity to join the UVA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