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admission to the University of Virginia for the [specif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including your current school and your intended maj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Virginia because [mention specific programs, values, or aspects of the university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[mention relevant academic achievements, extracurricular activities, or personal experiences that highlight your qualifications and interests]. This has shaped my desire to pursue [mention your intended field of study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, combined with the opportunities offered at the University of Virginia, would enable me to contribute positively to the campus community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