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your intention to apply. Mention the program or major you are interested in and a brief reason for your cho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academic achievements, relevant experiences, and skills that make you a strong candidate. Include specific examples that showcase your passion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any extracurricular activities, leadership roles, or volunteer work that reflects your character and values. Connect these experiences to what you can contribute to the University of Virginia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opportunity to apply and your hope to contribute to the university. Thank the committee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