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Admi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Virgin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O. Box 4001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lottesville, VA 2290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Introduce yourself and state the purpose of your letter. Mention the program you are applying for and express your enthusiasm for the universit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1: Discuss your academic background. Highlight relevant experiences, courses, or projects that showcase your qualifications for the progra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2: Share your extracurricular activities. Mention leadership roles, community service, or personal projects that demonstrate your character and interes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3: Explain why the University of Virginia is the right fit for you. Reference specific programs, faculty, or aspects of campus culture that attract you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Reiterate your interest in the program and the university. Thank the committee for considering your application and express your hope for the opportunity to contribute to the UVA community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