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niversity of Virginia Application Essa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mpt:** [Insert prompt question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with a hook to grab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the main idea or theme of your es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brief overview of what you will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pic sentence related to the first part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examples or personal anecdotes to support you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 on what you learned or how you grew from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pic sentence related to a different aspect or part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more evidence or personal experiences that tie back to your mai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any challenges faced and how you overca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additional points that complement your overal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specific details to illustrate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e this back to your theme or the main question posed by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the key points discussed in the es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 on the significance of your experiences and what it means for y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strong closing statement that leaves a lasting impre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