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Virgi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400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ottesville, VA 229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Explain your background, achievements, and reasons for applying to UV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and reiterate enthusiasm for the 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