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V Protection Safety Meas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, explaining the importance of UV protection and any related safety protoco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specific UV protection measures or guidelines that need to be follow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any training sessions or resources available to enhance UV safety awaren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sure to adhere to these guidelines to ensure a safe and healthy environment for all personnel. If you have any questions or require further information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