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e health and safety of our employees and clients. In light of the increasing awareness of UV radiation and its effects, we have established a UV Protection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icy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UV Protection Policy aims to minimize exposure to harmful UV rays during working hours and outdoo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Meas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ducation and Awareness**: Regular training sessions will be conducted to educate employees about UV risks and protection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tective Equipment**: We will provide sunscreen, UV-protective clothing, and accessories to employees working out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hedule Adjustments**: Outdoor work will be scheduled outside peak UV hours whenever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and Reporting**: Employees are encouraged to report any instances of sunburn or other related health issues to their supervi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 will be effective starting [Effective Date] and will be reviewed an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in making our workplace sa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