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our commitment to providing a safe and healthy environment for our clients and employees through effective UV protection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overview of the UV protection measures implemented, such as the use of UV-blocking windows, shading solutions, or protective gear for outdoor work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dedicated to ensuring that all safety protocols are adhered to, and we continuously assess and improve our practices to meet current health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 regarding our UV protection measures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