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Measures for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partner with you for the upcoming [Event Name] scheduled for [Event Date]. To ensure the safety and well-being of all participants, we want to highlight the importance of UV protection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vent being held outdoors, we recommend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nscreen Stations:** Provide SPF 30 or higher sunscreen at multiple locations for attendees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hade Areas:** Set up shaded areas where participants can escape direct sun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ducational Material:** Distribute pamphlets or information on UV safety, including the importance of hydration and wearing UV-protective cl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ing Considerations:** Schedule activities during times when UV exposure is lower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implementing these UV protection measures to ensure a safe and enjoyable experience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