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ve initiative aimed at increasing awareness and enhancing UV protection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excessive exposure to ultraviolet (UV) radiation poses significant health risks, including skin cancer and other skin-related conditions. We believe it is imperative to take action and educate our community about effective UV protec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tive would focus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blic Awareness Campaign**: Develop educational materials (pamphlets, posters, social media content) to inform the public about UV risks and preven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Events**: Organize workshops and seminars featuring health professionals who can provide expert advice on UV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nership with Local Businesses**: Collaborate with local retailers to promote UV-protective products, offering discounts or incentives that encourag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chedule a meeting to discuss this proposal further and explore how we can work together to make our community a safer place regarding UV exposure. Please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