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our products meet the required standards for UV protection as outlined in [specify applicable regul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ID: [Model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Standard: [Standard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V Protection Rating: [Ra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quality assurance team has conducted rigorous testing to ensure compliance with [specify the regulations, e.g., ASTM, ISO]. We are committed to providing products that prioritize safe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documentation request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