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Product/Material Name], manufactured by [Your Company Name], has successfully passed the testing requirements for UV protection certification as per [specify relevant standards or regulations, e.g., ISO 12345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/Materi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Number:**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:**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y Date:**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ed by:** [Testing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Product/Material Name] provides effective protection against ultraviolet radiation, ensuring safety and compliance for [describe intended use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additional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