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interest in your UV protection products, which I have heard a lot about. As someone who is particularly concerned about the impact of UV rays on skin health, I am eager to learn more about your offerings. </w:t>
      </w:r>
    </w:p>
    <w:p>
      <w:pPr>
        <w:pStyle w:val="PreformattedText"/>
        <w:bidi w:val="0"/>
        <w:spacing w:before="0" w:after="0"/>
        <w:jc w:val="left"/>
        <w:rPr/>
      </w:pPr>
      <w:r>
        <w:rPr/>
        <w:t xml:space="preserve">I would appreciate any information you could provide regarding the effectiveness of your products, as well as any recommendations you might have for selecting the right UV protection solution. Additionally, if you have promotional materials or samples available, I would be keen to review them.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